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608-1102/2024</w:t>
        <w:tab/>
        <w:tab/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</w:t>
      </w:r>
      <w:r>
        <w:rPr>
          <w:b w:val="false"/>
          <w:bCs/>
          <w:sz w:val="28"/>
          <w:szCs w:val="28"/>
          <w:lang w:val="ru-RU"/>
        </w:rPr>
        <w:t>4</w:t>
      </w:r>
      <w:r>
        <w:rPr>
          <w:b w:val="false"/>
          <w:bCs/>
          <w:sz w:val="28"/>
          <w:szCs w:val="28"/>
        </w:rPr>
        <w:t>-01-2024-00</w:t>
      </w:r>
      <w:r>
        <w:rPr>
          <w:b w:val="false"/>
          <w:bCs/>
          <w:sz w:val="28"/>
          <w:szCs w:val="28"/>
          <w:lang w:val="ru-RU"/>
        </w:rPr>
        <w:t>3236-41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60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июл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Шестакова П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9 мая 2024 года по адресу: *, Шестаков П.Г. будучи привлеченным постановлением административной комиссии администрации Советского района № 1-24 от 07 феврал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Шестаков П.Г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Шестакова П.Г.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Шестакова П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Шестакова П.Г. 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55 от 17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-24 от 07 феврал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Шестаков П.Г. подвергнут административному наказанию в виде административного штрафа в размере 500 рублей. Постановление вступило в законную силу 29 марта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7 июня 2024 года, согласно которым административный штраф в размере 500 рублей по постановлению № 1-24 от 07 февраля 2024 года по состоянию на 17 июня 2024 года Шестаковым П.Г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8 ма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естакова П.Г. 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-24 от 07 февраля 2024 года было направлено Шестакову П.Г. посредством почтовой связи по адресу его места жительства, однако, получено им не было, корреспонденция вручена отправителю 18 мар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9 марта 2024 года, а обязанность уплатить штраф за совершение административного правонарушения, предусмотренного п.1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Шестакова П.Г.  в указанный срок (до 28 ма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естакова П.Г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Шестакова П.Г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Шестакову П.Г. 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естакова П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Шестаков П.Г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102890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6718797174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